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36"/>
          <w:szCs w:val="36"/>
        </w:rPr>
        <w:t>Súhlas s prihlásením občana na trvalý pobyt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udelený podľa § zákona č. 253/1998 Z. z. o hlásení pobytu občanov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lovenskej republiky a registri obyvateľov Slovenskej republik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a, nižšie menovaný/ná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no a priezvisko: 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átum narodenia: 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né číslo: 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 trvalého pobytu: 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íslo obč. preukazu: 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ďalej aj len „</w:t>
      </w:r>
      <w:r>
        <w:rPr>
          <w:rFonts w:cs="Cambria" w:ascii="Cambria" w:hAnsi="Cambria"/>
          <w:b/>
          <w:bCs/>
          <w:sz w:val="24"/>
          <w:szCs w:val="24"/>
        </w:rPr>
        <w:t>vlastník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ko vlastník nižšie uvedenej nehnuteľnosti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hnuteľnosť (uviesť, či ide o rodinný dom, byt a pod.): 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úpisné číslo stavby: 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íslo bytu (ak ide o byt): 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íslo vchodu (ak ide o byt): 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íslo poschodia (ak ide o byt): 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ica: 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ec: 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tastrálne územie: 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: 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íslo listu vlastníctva, kde je vlastník evidovaný: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ďalej len „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sz w:val="24"/>
          <w:szCs w:val="24"/>
        </w:rPr>
        <w:t>ehnuteľnosť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deľujem súhlas s prihlásením  na trvalý poby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re tohto obča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no a priezvisko:  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átum narodenia:  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né číslo:  ..............................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a </w:t>
      </w:r>
      <w:r>
        <w:rPr>
          <w:rFonts w:cs="Cambria" w:ascii="Cambria" w:hAnsi="Cambria"/>
          <w:b/>
          <w:bCs/>
          <w:sz w:val="24"/>
          <w:szCs w:val="24"/>
        </w:rPr>
        <w:t>doterajšieho</w:t>
      </w:r>
      <w:r>
        <w:rPr>
          <w:rFonts w:cs="Cambria" w:ascii="Cambria" w:hAnsi="Cambria"/>
          <w:sz w:val="24"/>
          <w:szCs w:val="24"/>
        </w:rPr>
        <w:t xml:space="preserve"> trvalého pobytu: 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číslo obč. preukazu: 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 .............................................................., dňa  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radne overený podpis vlastníka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eastAsia="Helvetica;Arial" w:cs="Cambria" w:ascii="Cambria" w:hAnsi="Cambria"/>
          <w:b/>
          <w:bCs/>
          <w:color w:val="000000"/>
          <w:sz w:val="24"/>
          <w:szCs w:val="24"/>
        </w:rPr>
        <w:t>…</w:t>
      </w:r>
      <w:r>
        <w:rPr>
          <w:rFonts w:eastAsia="Helvetica;Arial" w:cs="Cambria" w:ascii="Cambria" w:hAnsi="Cambria"/>
          <w:b/>
          <w:bCs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  <w:shd w:fill="FFFFFF" w:val="clear"/>
        </w:rPr>
        <w:t>vlastník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DefaultParagraphFont111">
    <w:name w:val="WW-Default Paragraph Font111"/>
    <w:qFormat/>
    <w:rPr/>
  </w:style>
  <w:style w:type="character" w:styleId="Platne1">
    <w:name w:val="platne1"/>
    <w:basedOn w:val="WWDefaultParagraphFon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1:54Z</dcterms:created>
  <dc:creator>Perpetum Mobile</dc:creator>
  <dc:description/>
  <dc:language>en-US</dc:language>
  <cp:lastModifiedBy/>
  <cp:revision>0</cp:revision>
  <dc:subject/>
  <dc:title/>
</cp:coreProperties>
</file>